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0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Elévase a quinientos mil pesos moneda nacional ($ 500.000.- m/n)</w:t>
        <w:br/>
        <w:t>---------------------- el valor de la vivienda propia que por el artículo 85 de la Ordenanza General Impositiva en vigencia, se exime del pago de los derechos de construcción.----------</w:t>
      </w:r>
      <w:r>
        <w:rPr>
          <w:b/>
          <w:bCs/>
          <w:sz w:val="24"/>
          <w:u w:val="single"/>
        </w:rPr>
        <w:t xml:space="preserve"> ARTICULO 2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trece días del mes de agost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27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03T14:27:00Z</dcterms:modified>
  <cp:revision>2</cp:revision>
  <dc:subject/>
  <dc:title>                   </dc:title>
</cp:coreProperties>
</file>